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4" w:type="dxa"/>
        <w:jc w:val="left"/>
        <w:tblInd w:w="28" w:type="dxa"/>
        <w:tblLayout w:type="fixed"/>
        <w:tblCellMar>
          <w:top w:w="0" w:type="dxa"/>
          <w:left w:w="28" w:type="dxa"/>
          <w:bottom w:w="0" w:type="dxa"/>
          <w:right w:w="28" w:type="dxa"/>
        </w:tblCellMar>
      </w:tblPr>
      <w:tblGrid>
        <w:gridCol w:w="1440"/>
        <w:gridCol w:w="6834"/>
      </w:tblGrid>
      <w:tr>
        <w:trPr>
          <w:trHeight w:val="709"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工業工程</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工作當中，不斷尋求更容易、更有效率、更經濟而且能令心情更愉快的工作方法，就是工業工程的精神所在。</w:t>
            </w:r>
          </w:p>
        </w:tc>
      </w:tr>
      <w:tr>
        <w:trPr>
          <w:trHeight w:val="34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人員、物料及設備等，從事整個系統之設計改進及運用的一門科學。它利用數學、自然科學與社會科學的專門知識及技巧，並利用工程分析與設計的原理和方法，來規劃、預測，並評估由此及其有關系統中所獲得的效果。</w:t>
            </w:r>
          </w:p>
        </w:tc>
      </w:tr>
      <w:tr>
        <w:trPr>
          <w:trHeight w:val="342"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人因工程</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追求工作和生活條件的最佳化。</w:t>
            </w:r>
          </w:p>
        </w:tc>
      </w:tr>
      <w:tr>
        <w:trPr>
          <w:trHeight w:val="366"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發現關於人類的行為、能力、限制和其他特性等知識</w:t>
            </w:r>
            <w:r>
              <w:rPr>
                <w:sz w:val="20"/>
                <w:szCs w:val="20"/>
              </w:rPr>
              <w:t>,</w:t>
            </w:r>
            <w:r>
              <w:rPr>
                <w:sz w:val="20"/>
                <w:szCs w:val="20"/>
              </w:rPr>
              <w:t>而應用於工具、機器、系統、任務、工作和環境等的設計</w:t>
            </w:r>
            <w:r>
              <w:rPr>
                <w:sz w:val="20"/>
                <w:szCs w:val="20"/>
              </w:rPr>
              <w:t>,</w:t>
            </w:r>
            <w:r>
              <w:rPr>
                <w:sz w:val="20"/>
                <w:szCs w:val="20"/>
              </w:rPr>
              <w:t>使人類對於它們的使用能更具生產力、安全、舒適與有效果。</w:t>
            </w:r>
          </w:p>
        </w:tc>
      </w:tr>
      <w:tr>
        <w:trPr>
          <w:trHeight w:val="305"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工程經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探討工程產品經濟面需求與供給之關係。</w:t>
            </w:r>
          </w:p>
        </w:tc>
      </w:tr>
      <w:tr>
        <w:trPr>
          <w:trHeight w:val="391"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存在多個可以完成暨定目標的方案時，利用數學模式加以估計及評估各方案可能產生之經濟成果並加以比較以做出決策之工具。</w:t>
            </w:r>
          </w:p>
        </w:tc>
      </w:tr>
      <w:tr>
        <w:trPr>
          <w:trHeight w:val="427"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生產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一定的投入</w:t>
            </w:r>
            <w:r>
              <w:rPr>
                <w:sz w:val="20"/>
                <w:szCs w:val="20"/>
              </w:rPr>
              <w:t>,</w:t>
            </w:r>
            <w:r>
              <w:rPr>
                <w:sz w:val="20"/>
                <w:szCs w:val="20"/>
              </w:rPr>
              <w:t>達成最大的產出，或以最少的投入</w:t>
            </w:r>
            <w:r>
              <w:rPr>
                <w:sz w:val="20"/>
                <w:szCs w:val="20"/>
              </w:rPr>
              <w:t>,</w:t>
            </w:r>
            <w:r>
              <w:rPr>
                <w:sz w:val="20"/>
                <w:szCs w:val="20"/>
              </w:rPr>
              <w:t>完成一定的產出，這就是生產管理的基本要義。</w:t>
            </w:r>
          </w:p>
        </w:tc>
      </w:tr>
      <w:tr>
        <w:trPr>
          <w:trHeight w:val="269"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為了使工業生產過程能以規定水準順利進行而作的計畫與控制，</w:t>
            </w:r>
          </w:p>
          <w:p>
            <w:pPr>
              <w:pStyle w:val="Normal"/>
              <w:rPr>
                <w:sz w:val="20"/>
                <w:szCs w:val="20"/>
              </w:rPr>
            </w:pPr>
            <w:r>
              <w:rPr>
                <w:sz w:val="20"/>
                <w:szCs w:val="20"/>
              </w:rPr>
              <w:t>其技巧同時被運用在服務業和製造業。</w:t>
            </w:r>
          </w:p>
        </w:tc>
      </w:tr>
      <w:tr>
        <w:trPr>
          <w:trHeight w:val="342" w:hRule="atLeast"/>
        </w:trPr>
        <w:tc>
          <w:tcPr>
            <w:tcW w:w="14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品質管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以達到各項品質需求的一切作業技術或活動。</w:t>
            </w:r>
          </w:p>
        </w:tc>
      </w:tr>
      <w:tr>
        <w:trPr>
          <w:trHeight w:val="35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產品在生產過程之各個階段及銷售後，應對原料、零配件、在製品及成品，施以各種檢驗、管制及改善措施，以獲致穩定且滿意之品質水準。</w:t>
            </w:r>
          </w:p>
        </w:tc>
      </w:tr>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業研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利用有限的資源，發展其最高效能，以最經濟的成本，有效地達成預期目標。</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應用科學方法，處理工業、商業、政府、國防中因指揮和管理一大群人、機器、原料和資金而產生的複雜問題。這種獨特的方法要發展這些系統的科學模式、衡量機率和風險等因素，用它們來預測和比較各種不同的決策、策略或控制的結果。其目的是協助管理階層以科學方法來決定政策和行動。</w:t>
            </w:r>
          </w:p>
        </w:tc>
      </w:tr>
      <w:tr>
        <w:trPr>
          <w:trHeight w:val="3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作研究</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mart</w:t>
            </w:r>
            <w:r>
              <w:rPr>
                <w:sz w:val="20"/>
                <w:szCs w:val="20"/>
              </w:rPr>
              <w:t>，</w:t>
            </w:r>
            <w:r>
              <w:rPr>
                <w:rFonts w:eastAsia="Times New Roman"/>
                <w:sz w:val="20"/>
                <w:szCs w:val="20"/>
              </w:rPr>
              <w:t xml:space="preserve"> </w:t>
            </w:r>
            <w:r>
              <w:rPr>
                <w:sz w:val="20"/>
                <w:szCs w:val="20"/>
              </w:rPr>
              <w:t>not hard</w:t>
            </w:r>
            <w:r>
              <w:rPr>
                <w:sz w:val="20"/>
                <w:szCs w:val="20"/>
              </w:rPr>
              <w:t>。</w:t>
            </w:r>
          </w:p>
        </w:tc>
      </w:tr>
      <w:tr>
        <w:trPr>
          <w:trHeight w:val="3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系統分析的方法把工作中不合理、不經濟、混亂的因素排除掉，尋求更好、更經濟、更容易的工作方法，以提高系統的生產率。</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4" w:leader="none"/>
              </w:tabs>
              <w:rPr>
                <w:sz w:val="20"/>
                <w:szCs w:val="20"/>
              </w:rPr>
            </w:pPr>
            <w:r>
              <w:rPr>
                <w:sz w:val="20"/>
                <w:szCs w:val="20"/>
              </w:rPr>
              <w:t>供應鏈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任何一個包含了製造、運送最終成品與服務的活動，其行為者包括：供應商→製造→工廠→配銷點→零售商→最終顧客。</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滿足一定的客戶服務水平的條件下，為了使整個供應鏈系統成本達到最小而把供應商、製造商、倉庫、配送中心和渠道商等有效地組織在一起來進行的產品製造、轉運、分銷及銷售的管理方法。供應鏈管理包括計劃、採購、製造、配送、退貨五大基本內容。</w:t>
            </w:r>
          </w:p>
        </w:tc>
      </w:tr>
      <w:tr>
        <w:trPr>
          <w:trHeight w:val="53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球運籌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全球不同地理位置的原物料、製造能力、勞力、以及市場做最好的組合，以達最有效率的目的。</w:t>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多國規劃並執行企業運籌管理活動，透過交換過程，以提高顧客滿意程度和服務水準，並降低成本，以增加市場競爭力，進而達成企業之利潤目標。</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業資源規劃</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整合外部資源的企業經營管理系統。</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讓公司整合內部價值最佳化的結構化系統，可透過整合性的資訊傳輸連接各部門。</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物料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管理功能導入企業產銷活動過程中，希望以經濟有效的方法，及時取得供應組織內部所需之各種活動。</w:t>
            </w:r>
          </w:p>
        </w:tc>
      </w:tr>
      <w:tr>
        <w:trPr>
          <w:trHeight w:val="3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規劃、組織、領導、控制等管理功能，導入企業產銷活動過程之中，希能以經濟有效的方法，及時取得、供應組織內各部門所需之各種活動。</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商務</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把傳統的商業活動在新興的通訊網路上來進行。</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電腦技術、網路技術和遠程通信技術，實現整個商務</w:t>
            </w:r>
            <w:r>
              <w:rPr>
                <w:sz w:val="20"/>
                <w:szCs w:val="20"/>
              </w:rPr>
              <w:t>(</w:t>
            </w:r>
            <w:r>
              <w:rPr>
                <w:sz w:val="20"/>
                <w:szCs w:val="20"/>
              </w:rPr>
              <w:t>買賣</w:t>
            </w:r>
            <w:r>
              <w:rPr>
                <w:sz w:val="20"/>
                <w:szCs w:val="20"/>
              </w:rPr>
              <w:t>)</w:t>
            </w:r>
            <w:r>
              <w:rPr>
                <w:sz w:val="20"/>
                <w:szCs w:val="20"/>
              </w:rPr>
              <w:t>過程中的電子化、數字化和網路化。</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行銷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業以有效率的方法來達成行銷目。</w:t>
            </w:r>
          </w:p>
        </w:tc>
      </w:tr>
      <w:tr>
        <w:trPr>
          <w:trHeight w:val="2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規劃並實施商品、理念或服務的定價、促銷、分銷，並創造交易來滿足個人或組織的目的的過程。</w:t>
            </w:r>
          </w:p>
        </w:tc>
      </w:tr>
      <w:tr>
        <w:trPr>
          <w:trHeight w:val="4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策資源系統</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提供分析模式及資料庫給決策者使用</w:t>
            </w:r>
            <w:r>
              <w:rPr>
                <w:sz w:val="20"/>
                <w:szCs w:val="20"/>
              </w:rPr>
              <w:t>,</w:t>
            </w:r>
            <w:r>
              <w:rPr>
                <w:sz w:val="20"/>
                <w:szCs w:val="20"/>
              </w:rPr>
              <w:t>以協助其解決結構不佳的決策問題。</w:t>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電腦為基礎，透過交談方式，使用模式及資料以協助決策者解決非結構化的決策問題。</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產排程計畫</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藉由電腦之快速運算，推求出適切之生產活動建議。</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有限產能的基礎上，綜合來自市場、物料、產能、工序流程、資金、管理體制、員工行為等多方的對生產的影響，經過先進規劃與排程系統的優化得出合理有效的生產計劃。</w:t>
            </w:r>
          </w:p>
        </w:tc>
      </w:tr>
      <w:tr>
        <w:trPr>
          <w:trHeight w:val="1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腦輔助設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電腦及其圖形設備幫助設計人員進行設計工作</w:t>
            </w:r>
            <w:r>
              <w:rPr>
                <w:rFonts w:ascii="新細明體;PMingLiU" w:hAnsi="新細明體;PMingLiU" w:cs="新細明體;PMingLiU"/>
                <w:sz w:val="20"/>
                <w:szCs w:val="20"/>
              </w:rPr>
              <w:t>。</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電腦軟體製作並模擬實物設計，展現新開發商品的外型，結構，色彩，質感等特色。</w:t>
            </w:r>
          </w:p>
        </w:tc>
      </w:tr>
      <w:tr>
        <w:trPr>
          <w:trHeight w:val="2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存貨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企業對於庫存或尚未售出貨物與原材料的管理。</w:t>
            </w:r>
          </w:p>
        </w:tc>
      </w:tr>
      <w:tr>
        <w:trPr>
          <w:trHeight w:val="5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企業的存貨進行管理，主要包括存貨的信息管理和在此基礎上的決策分析，最後進行有效控制，達到存貨管理的最終目的提高經濟效益。</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數理統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統計學的數學基礎，從數學的角度去研究統計學，為各種應用統計學提供理論支持。</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概率論為基礎，研究社會和自然界中大量隨機現象數量變化基本規律的一種方法。</w:t>
            </w:r>
          </w:p>
        </w:tc>
      </w:tr>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面品質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針對所有組織過程中深入品質意識的管理策略。</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個組織以質量為中心，以全員參與為基礎，目的在於通過讓顧客滿意和本組織所有成員及社會受益而達到長期成功的管理途徑。</w:t>
            </w:r>
          </w:p>
        </w:tc>
      </w:tr>
      <w:tr>
        <w:trPr>
          <w:trHeight w:val="3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實驗設計</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種安排實驗和分析實驗數據的數理統計方法。</w:t>
            </w:r>
          </w:p>
        </w:tc>
      </w:tr>
      <w:tr>
        <w:trPr>
          <w:trHeight w:val="55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要對試驗進行合理安排，以較小的試驗規模</w:t>
            </w:r>
            <w:r>
              <w:rPr>
                <w:sz w:val="20"/>
                <w:szCs w:val="20"/>
              </w:rPr>
              <w:t>(</w:t>
            </w:r>
            <w:r>
              <w:rPr>
                <w:sz w:val="20"/>
                <w:szCs w:val="20"/>
              </w:rPr>
              <w:t>試驗次數</w:t>
            </w:r>
            <w:r>
              <w:rPr>
                <w:sz w:val="20"/>
                <w:szCs w:val="20"/>
              </w:rPr>
              <w:t>)</w:t>
            </w:r>
            <w:r>
              <w:rPr>
                <w:sz w:val="20"/>
                <w:szCs w:val="20"/>
              </w:rPr>
              <w:t>、較短的試驗周期和較低的試驗成本，獲得理想的試驗結果以及得出科學的結論。</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識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針對個人及社群所擁有的顯性知識和隱性知識的確認、創造、掌握、使用、分享及傳播進行積極及有效的管理。</w:t>
            </w:r>
          </w:p>
        </w:tc>
      </w:tr>
      <w:tr>
        <w:trPr>
          <w:trHeight w:val="5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關知識的清點、評估、監督、規劃、取得、學習、流通、整合、保護、創新活動，並將知識視同資產進行管理，凡是能有效增進知識資產價值的活動，均屬於知識管理的內容。結合個體與團體，將個體知識團體化，將內隱知識外顯化；結合組織內部與外部，將外部知識內部化，將組織知識產品化，則屬於知識管理的過程。</w:t>
            </w:r>
          </w:p>
        </w:tc>
      </w:tr>
      <w:tr>
        <w:trPr>
          <w:trHeight w:val="48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施規劃</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人員物料及所需之相關設備設施等，做最有效的組合與規劃，並與其他相關設施協調，同時更進一步能對企業長期的組織功能與發展產生更積極的影響和效益。</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由原料之接收至成品之裝運之全部過程中，將人員，物料及任何一單位之操作所需之機具設備等做最有效的組合，且與工廠內之設備協調，以期獲致安全且最大之效率與最經濟之操作。</w:t>
            </w:r>
          </w:p>
        </w:tc>
      </w:tr>
      <w:tr>
        <w:trPr>
          <w:trHeight w:val="3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專案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應用知識、技能、工具與技術來規劃活動，以達成專案的需求。</w:t>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管理知識、技術、工具、方法綜合運用到任何一個專案行為上，使其能符合或超越『專案利害關係者』需求與期許的一種專門科學。</w:t>
            </w:r>
          </w:p>
        </w:tc>
      </w:tr>
      <w:tr>
        <w:trPr>
          <w:trHeight w:val="29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庫</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一個儲存資料的電子文件檔案櫃。</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庫是相關資料的集合，資料庫可以任意大小，並且有不同程度的複雜性。資料庫可以由人工或機器來產生或維護。</w:t>
            </w:r>
          </w:p>
        </w:tc>
      </w:tr>
      <w:tr>
        <w:trPr>
          <w:trHeight w:val="25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濟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人類經濟行為的社會科學。經濟行為就是選擇的行為。</w:t>
            </w:r>
          </w:p>
        </w:tc>
      </w:tr>
      <w:tr>
        <w:trPr>
          <w:trHeight w:val="2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人類行為及如何將有限或者稀缺資源進行合理配置的社會科學。</w:t>
            </w:r>
          </w:p>
        </w:tc>
      </w:tr>
      <w:tr>
        <w:trPr>
          <w:trHeight w:val="5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會計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一套有系統的理論與方式，將經濟個體經濟活動，用貨幣單位衡量後，編製成財務報表，來報導企業的財務狀況及經營成果，</w:t>
            </w:r>
          </w:p>
          <w:p>
            <w:pPr>
              <w:pStyle w:val="Normal"/>
              <w:rPr>
                <w:sz w:val="20"/>
                <w:szCs w:val="20"/>
              </w:rPr>
            </w:pPr>
            <w:r>
              <w:rPr>
                <w:sz w:val="20"/>
                <w:szCs w:val="20"/>
              </w:rPr>
              <w:t>提供需要會計資訊的人作為制定決策的依據。</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經濟資訊的認定、衡量、與溝通的程序，以協助資訊使用者做審慎的判斷與決策。</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精實生產</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除浪費。</w:t>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及時製造，消滅故障，消除一切浪費，向零缺陷、零庫存邁進。</w:t>
            </w:r>
          </w:p>
        </w:tc>
      </w:tr>
      <w:tr>
        <w:trPr>
          <w:trHeight w:val="3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ascii="新細明體;PMingLiU" w:hAnsi="新細明體;PMingLiU" w:cs="新細明體;PMingLiU"/>
                <w:color w:val="000000"/>
                <w:kern w:val="0"/>
                <w:sz w:val="20"/>
                <w:szCs w:val="20"/>
                <w:lang w:val="zh-TW"/>
              </w:rPr>
            </w:pPr>
            <w:r>
              <w:rPr>
                <w:rFonts w:ascii="新細明體;PMingLiU" w:hAnsi="新細明體;PMingLiU" w:cs="新細明體;PMingLiU"/>
                <w:color w:val="000000"/>
                <w:kern w:val="0"/>
                <w:sz w:val="20"/>
                <w:szCs w:val="20"/>
                <w:lang w:val="zh-TW"/>
              </w:rPr>
              <w:t>科技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如何善加經營和運用科技</w:t>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包含了科技能力的規劃、發展和執行，並且用來規劃和完成組織營運以及策略目標的跨科別領域。</w:t>
            </w:r>
          </w:p>
        </w:tc>
      </w:tr>
      <w:tr>
        <w:trPr>
          <w:trHeight w:val="28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color w:val="000000"/>
                <w:kern w:val="0"/>
                <w:sz w:val="20"/>
                <w:szCs w:val="20"/>
                <w:lang w:val="zh-TW"/>
              </w:rPr>
              <w:t>模擬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虛擬實境標記語言透過支援的瀏覽器，就可在電腦中觀看虛擬實境的網頁。</w:t>
            </w:r>
          </w:p>
        </w:tc>
      </w:tr>
      <w:tr>
        <w:trPr>
          <w:trHeight w:val="6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電子電腦對真實系統在一定環境下各要素的相互作用進行有條件的模仿試驗，並求得數值解的一種數量分析方法。</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線射頻辨識</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射頻信號通過空間實現無接觸資訊傳遞並通過所傳遞的資訊達到識別目的的技術。</w:t>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種通訊技術，可通過無線電訊號識別特定目標並讀寫相關數據，而無需識別系統與特定目標之間建立機械或光學接觸。</w:t>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器視覺</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電腦來實現人的視覺功能。</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機器模仿人類視覺的光學識別系</w:t>
            </w:r>
            <w:r>
              <w:rPr>
                <w:rFonts w:ascii="新細明體;PMingLiU" w:hAnsi="新細明體;PMingLiU" w:cs="新細明體;PMingLiU"/>
                <w:sz w:val="20"/>
                <w:szCs w:val="20"/>
              </w:rPr>
              <w:t>統，</w:t>
            </w:r>
            <w:r>
              <w:rPr>
                <w:sz w:val="20"/>
                <w:szCs w:val="20"/>
              </w:rPr>
              <w:t>它利用攝影機和電</w:t>
            </w:r>
            <w:r>
              <w:rPr>
                <w:rFonts w:ascii="新細明體;PMingLiU" w:hAnsi="新細明體;PMingLiU" w:cs="新細明體;PMingLiU"/>
                <w:sz w:val="20"/>
                <w:szCs w:val="20"/>
              </w:rPr>
              <w:t>腦，</w:t>
            </w:r>
            <w:r>
              <w:rPr>
                <w:sz w:val="20"/>
                <w:szCs w:val="20"/>
              </w:rPr>
              <w:t>來擷</w:t>
            </w:r>
            <w:r>
              <w:rPr>
                <w:rFonts w:ascii="新細明體;PMingLiU" w:hAnsi="新細明體;PMingLiU" w:cs="新細明體;PMingLiU"/>
                <w:sz w:val="20"/>
                <w:szCs w:val="20"/>
              </w:rPr>
              <w:t>取，</w:t>
            </w:r>
            <w:r>
              <w:rPr>
                <w:sz w:val="20"/>
                <w:szCs w:val="20"/>
              </w:rPr>
              <w:t>分析及解釋影像內</w:t>
            </w:r>
            <w:r>
              <w:rPr>
                <w:rFonts w:ascii="新細明體;PMingLiU" w:hAnsi="新細明體;PMingLiU" w:cs="新細明體;PMingLiU"/>
                <w:sz w:val="20"/>
                <w:szCs w:val="20"/>
              </w:rPr>
              <w:t>容，</w:t>
            </w:r>
            <w:r>
              <w:rPr>
                <w:sz w:val="20"/>
                <w:szCs w:val="20"/>
              </w:rPr>
              <w:t>進而下達某些決策。</w:t>
            </w:r>
          </w:p>
        </w:tc>
      </w:tr>
      <w:tr>
        <w:trPr>
          <w:trHeight w:val="3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料探勘</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大量的資料中自動搜尋隱藏於其中的有著特殊關聯性的資訊的過程。</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right w:val="single" w:sz="4" w:space="0" w:color="000000"/>
            </w:tcBorders>
          </w:tcPr>
          <w:p>
            <w:pPr>
              <w:pStyle w:val="Normal"/>
              <w:rPr>
                <w:sz w:val="20"/>
                <w:szCs w:val="20"/>
              </w:rPr>
            </w:pPr>
            <w:r>
              <w:rPr>
                <w:sz w:val="20"/>
                <w:szCs w:val="20"/>
              </w:rPr>
              <w:t>藉由各種演算法自動化地或是半自動化地進行資料分析且能自資料中抽取出有價值之資訊的一種技術。</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序列分析</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一種歷史資料延伸預測。</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時間排序的一組隨機變數，國內生產總值（</w:t>
            </w:r>
            <w:r>
              <w:rPr>
                <w:sz w:val="20"/>
                <w:szCs w:val="20"/>
              </w:rPr>
              <w:t>GDP</w:t>
            </w:r>
            <w:r>
              <w:rPr>
                <w:sz w:val="20"/>
                <w:szCs w:val="20"/>
              </w:rPr>
              <w:t>）、消費者價格指數（</w:t>
            </w:r>
            <w:r>
              <w:rPr>
                <w:sz w:val="20"/>
                <w:szCs w:val="20"/>
              </w:rPr>
              <w:t>CPI</w:t>
            </w:r>
            <w:r>
              <w:rPr>
                <w:sz w:val="20"/>
                <w:szCs w:val="20"/>
              </w:rPr>
              <w:t>）、上證綜指、利率、匯率等等都是時間序列。</w:t>
            </w:r>
          </w:p>
        </w:tc>
      </w:tr>
      <w:tr>
        <w:trPr>
          <w:trHeight w:val="47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即時生產</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最少的原物料、在製品及完成品之庫存，以得到精確產量以及短前置時間的整合活動。</w:t>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持物質流和信息流在生產中的同步，實現以恰當數量的物料，在恰當的時候進入恰當的地方，生產出恰當質量的產品。這種方法可以減少庫存，縮短工時，降低成本，提高生產效率。</w:t>
            </w:r>
          </w:p>
        </w:tc>
      </w:tr>
      <w:tr>
        <w:trPr>
          <w:trHeight w:val="2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可靠度</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個商品產品符合時效性，功能性，以及顧客的需求性。</w:t>
            </w:r>
          </w:p>
        </w:tc>
      </w:tr>
      <w:tr>
        <w:trPr>
          <w:trHeight w:val="4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產品在給定之操作環境及條件下，能成功的發揮其應有功能至一給定時間之機率。</w:t>
            </w:r>
          </w:p>
        </w:tc>
      </w:tr>
      <w:tr>
        <w:trPr>
          <w:trHeight w:val="4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模糊理論</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以模糊集合為基礎，基本精神是接受模糊性現象存在的事實，而以處理概念模糊不確定的事物為其研究目標，並積極地將其嚴密量化成電腦可以處理的訊息。</w:t>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把人類專家對特定的被控對象或過程的控制策略總結成一系列以</w:t>
            </w:r>
            <w:r>
              <w:rPr>
                <w:sz w:val="20"/>
                <w:szCs w:val="20"/>
              </w:rPr>
              <w:t>"IF(</w:t>
            </w:r>
            <w:r>
              <w:rPr>
                <w:sz w:val="20"/>
                <w:szCs w:val="20"/>
              </w:rPr>
              <w:t>條件</w:t>
            </w:r>
            <w:r>
              <w:rPr>
                <w:sz w:val="20"/>
                <w:szCs w:val="20"/>
              </w:rPr>
              <w:t>)THEN(</w:t>
            </w:r>
            <w:r>
              <w:rPr>
                <w:sz w:val="20"/>
                <w:szCs w:val="20"/>
              </w:rPr>
              <w:t>作用</w:t>
            </w:r>
            <w:r>
              <w:rPr>
                <w:sz w:val="20"/>
                <w:szCs w:val="20"/>
              </w:rPr>
              <w:t>)"</w:t>
            </w:r>
            <w:r>
              <w:rPr>
                <w:sz w:val="20"/>
                <w:szCs w:val="20"/>
              </w:rPr>
              <w:t>形式表示的控制規則</w:t>
            </w:r>
            <w:r>
              <w:rPr>
                <w:sz w:val="20"/>
                <w:szCs w:val="20"/>
              </w:rPr>
              <w:t>,</w:t>
            </w:r>
            <w:r>
              <w:rPr>
                <w:sz w:val="20"/>
                <w:szCs w:val="20"/>
              </w:rPr>
              <w:t>通過模糊推理得到控製作用集，作用於被控對象或過程。</w:t>
            </w:r>
          </w:p>
        </w:tc>
      </w:tr>
      <w:tr>
        <w:trPr>
          <w:trHeight w:val="51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決策支援系統</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強調與電腦以交談、互動式的溝通方式，來協助決策者使用資料以及模式的運算，解決決策的問題。</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任何一種軟體系統，用來支援半結構化與非結構化的決策問題，以改善增加決策過程之效率。</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工智慧</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讓機器的行為看起來就像是人所表現出的智能行為一樣。</w:t>
            </w:r>
          </w:p>
        </w:tc>
      </w:tr>
      <w:tr>
        <w:trPr>
          <w:trHeight w:val="1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由人工製造出來的系統所表現出來的智能。</w:t>
            </w:r>
          </w:p>
        </w:tc>
      </w:tr>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專家系統</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特定領域內具有專家水平解決問題能力的程式系統。</w:t>
            </w:r>
          </w:p>
        </w:tc>
      </w:tr>
      <w:tr>
        <w:trPr>
          <w:trHeight w:val="3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將專家的「知識」和「經驗」建構於電腦上，且具有推論能力的電腦化系統，以類似專家解決問題的方式對某一特定問題領域提供建議或答案，並能解釋推論結果。</w:t>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訊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從一個或多個來源中蒐集並管理資訊，並分配這些資訊給一個或更多的人閱讀。</w:t>
            </w:r>
          </w:p>
        </w:tc>
      </w:tr>
      <w:tr>
        <w:trPr>
          <w:trHeight w:val="8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用資訊科技來創造組織的競爭優勢與提升經營績效，滿足企業經營相關參與者的需求，最終達成組織目標。</w:t>
            </w:r>
          </w:p>
        </w:tc>
      </w:tr>
      <w:tr>
        <w:trPr>
          <w:trHeight w:val="3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等候理論</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服務系統中排隊現象隨機規律的學科。</w:t>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系統隨機聚散現象和隨機服務系統工作過程的數學理論和方法。</w:t>
            </w:r>
          </w:p>
        </w:tc>
      </w:tr>
      <w:tr>
        <w:trPr>
          <w:trHeight w:val="31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輸管理</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產品從生產者手中到中間商手中再至消費者手中的運送過程的管理。</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提供了發票、經供應商承諾、確認之物料運送排程表、供應商出貨明細、出貨狀態</w:t>
            </w:r>
            <w:r>
              <w:rPr>
                <w:bCs/>
                <w:sz w:val="20"/>
                <w:szCs w:val="20"/>
              </w:rPr>
              <w:t>(</w:t>
            </w:r>
            <w:r>
              <w:rPr>
                <w:bCs/>
                <w:sz w:val="20"/>
                <w:szCs w:val="20"/>
              </w:rPr>
              <w:t>在途，已送達</w:t>
            </w:r>
            <w:r>
              <w:rPr>
                <w:bCs/>
                <w:sz w:val="20"/>
                <w:szCs w:val="20"/>
              </w:rPr>
              <w:t>)</w:t>
            </w:r>
            <w:r>
              <w:rPr>
                <w:bCs/>
                <w:sz w:val="20"/>
                <w:szCs w:val="20"/>
              </w:rPr>
              <w:t>及累積出貨量的輸入與查詢功能。</w:t>
            </w:r>
          </w:p>
        </w:tc>
      </w:tr>
      <w:tr>
        <w:trPr>
          <w:trHeight w:val="32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產品生命週期</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產品的市場壽命，即一種新產品從開始進入市場到被市場淘汰的整個過程。</w:t>
            </w:r>
          </w:p>
        </w:tc>
      </w:tr>
      <w:tr>
        <w:trPr>
          <w:trHeight w:val="57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產品生命週期係指從產品的誕生或推出開始，經過快速成長、爬上銷售量的高峰</w:t>
            </w:r>
            <w:r>
              <w:rPr>
                <w:sz w:val="20"/>
                <w:szCs w:val="20"/>
              </w:rPr>
              <w:t>(</w:t>
            </w:r>
            <w:r>
              <w:rPr>
                <w:sz w:val="20"/>
                <w:szCs w:val="20"/>
              </w:rPr>
              <w:t>成熟</w:t>
            </w:r>
            <w:r>
              <w:rPr>
                <w:sz w:val="20"/>
                <w:szCs w:val="20"/>
              </w:rPr>
              <w:t>)</w:t>
            </w:r>
            <w:r>
              <w:rPr>
                <w:sz w:val="20"/>
                <w:szCs w:val="20"/>
              </w:rPr>
              <w:t>而後銷售量減少終至退出市場為止，也就是產品從引入到回收的期間。</w:t>
            </w:r>
          </w:p>
        </w:tc>
      </w:tr>
      <w:tr>
        <w:trPr>
          <w:trHeight w:val="46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場學</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個人或群體通過創造並同他人交換產品和價值，以滿足需求與慾望的一種社會和管理過程。</w:t>
            </w:r>
          </w:p>
        </w:tc>
      </w:tr>
      <w:tr>
        <w:trPr>
          <w:trHeight w:val="23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對思想、產品及勞務進行設計、定價、促銷及分銷的計劃和實施的過程，從而產生滿足個人和組織目標的交換。</w:t>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0:00Z</dcterms:created>
  <dc:creator>SuperXP</dc:creator>
  <dc:description/>
  <cp:keywords/>
  <dc:language>en-US</dc:language>
  <cp:lastModifiedBy>SuperXP</cp:lastModifiedBy>
  <dcterms:modified xsi:type="dcterms:W3CDTF">2010-09-01T07:42:00Z</dcterms:modified>
  <cp:revision>117</cp:revision>
  <dc:subject/>
  <dc:title>工業工程</dc:title>
</cp:coreProperties>
</file>